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hjelman authorisointi (= avaimen asennu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Aseta </w:t>
      </w:r>
      <w:r>
        <w:rPr>
          <w:b/>
          <w:bCs/>
        </w:rPr>
        <w:t xml:space="preserve">Authorization Disk </w:t>
      </w:r>
      <w:r>
        <w:rPr/>
        <w:t xml:space="preserve"> (=keltainen levyke) disketti-asemaan ja käynnistä Simatic -valikossa olevan </w:t>
      </w:r>
      <w:r>
        <w:rPr>
          <w:b/>
          <w:bCs/>
        </w:rPr>
        <w:t>AuthorsW -ohjelma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914900" cy="2276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jelma tarkastaa onko avaimia levykkeellä ja onko avaimia asennettu kiintolevylle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46240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766310</wp:posOffset>
            </wp:positionH>
            <wp:positionV relativeFrom="paragraph">
              <wp:posOffset>-168275</wp:posOffset>
            </wp:positionV>
            <wp:extent cx="495300" cy="27622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130" r="-7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vaimen asennus tapahtuu valitsemalla se aktiiviseksi ja klikkaamalla                painiketta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</wp:posOffset>
            </wp:positionH>
            <wp:positionV relativeFrom="paragraph">
              <wp:posOffset>470535</wp:posOffset>
            </wp:positionV>
            <wp:extent cx="6119495" cy="45669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Vahvista siirto klikkaamalla Kyllä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46101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6955" cy="342201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Siirretään Myös PLCSIM -ohjelman avain samalla tavalla kuin edell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9495" cy="319976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19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7590" cy="302323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3023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8225" cy="464058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64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UOM 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vaimet täytyy palauttaa levykkeelle ennen kuin luovutat lainatun ohjelman takaisi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Raavi"/>
      <w:color w:val="auto"/>
      <w:sz w:val="24"/>
      <w:szCs w:val="24"/>
      <w:lang w:val="fi-FI" w:bidi="sd-Deva-IN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7:17:00Z</dcterms:created>
  <dc:creator>Jarmo Tolonen</dc:creator>
  <dc:description/>
  <dc:language>en-US</dc:language>
  <cp:lastModifiedBy>JARMOTO</cp:lastModifiedBy>
  <cp:lastPrinted>2003-08-21T15:15:00Z</cp:lastPrinted>
  <dcterms:modified xsi:type="dcterms:W3CDTF">2003-08-21T12:19:00Z</dcterms:modified>
  <cp:revision>4</cp:revision>
  <dc:subject/>
  <dc:title>Ohjelman authorisointi (= avaimen asennus)</dc:title>
</cp:coreProperties>
</file>