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ajuusmuuttaja Vacon 100 harjoituks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ta vakiosovellutus käyttöön.. </w:t>
      </w:r>
    </w:p>
    <w:p>
      <w:pPr>
        <w:pStyle w:val="Normal"/>
        <w:ind w:left="720" w:hanging="0"/>
        <w:rPr/>
      </w:pPr>
      <w:r>
        <w:rPr/>
        <w:t>Syötä taajuusmuuttajalle moottoriparametrit ja ota paneeliohjaus käyttöön. Aja taajuusmuuttajaa paneelilta muuttaen nopeusohjeen arvoa.</w:t>
      </w:r>
    </w:p>
    <w:p>
      <w:pPr>
        <w:pStyle w:val="Normal"/>
        <w:ind w:left="720" w:hanging="0"/>
        <w:rPr/>
      </w:pPr>
      <w:r>
        <w:rPr/>
        <w:t xml:space="preserve">Vaihda myös pyörimissuunt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laile valikko rakennetta ja opettele kuinka se toimi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tsi valikkorakenteesta valvontavalikko ja monitoroi sieltä moottorin lähtötaajuus, nopeus, virta, jännite 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tke kytkimet digitaalituloihin DI1, DI2, DI4 ja DI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os käytössäsi on enemmän kytkimiä kuin 4 kpl, niin voit kytkeä myös DI3:n ja DI6: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ytke myös potentiometri analogituloon 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K</w:t>
      </w:r>
      <w:r>
        <w:rPr>
          <w:b/>
        </w:rPr>
        <w:t>ATSO kytkennät sovelluskäsikirjasta ja TARKISTA, että ne toimii!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uuta ohjaus riviliittimelle (P1.21 ja P1.22)  ja tutki kytkimien ja potentiometrin avulla kuinka vakiosovellutus toimi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1 = käy eteen</w:t>
      </w:r>
    </w:p>
    <w:p>
      <w:pPr>
        <w:pStyle w:val="Normal"/>
        <w:ind w:left="720" w:hanging="0"/>
        <w:rPr/>
      </w:pPr>
      <w:r>
        <w:rPr/>
        <w:t>DI2 = käy taakse</w:t>
      </w:r>
    </w:p>
    <w:p>
      <w:pPr>
        <w:pStyle w:val="Normal"/>
        <w:ind w:left="720" w:hanging="0"/>
        <w:rPr/>
      </w:pPr>
      <w:r>
        <w:rPr/>
        <w:t>DI3 = ulkoinen vika</w:t>
      </w:r>
    </w:p>
    <w:p>
      <w:pPr>
        <w:pStyle w:val="Normal"/>
        <w:ind w:left="720" w:hanging="0"/>
        <w:rPr/>
      </w:pPr>
      <w:r>
        <w:rPr/>
        <w:t>DI6 = vian kuittau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DI4 ja DI5 avulla valitaan nopeusohje paikka. Tutki myös DI4 ja DI5 vaikutukset toimintaan. </w:t>
      </w:r>
      <w:r>
        <w:rPr>
          <w:b/>
        </w:rPr>
        <w:t>Katso manuaalista eri vaihtoehdot DI4 ja DI5 bittitiloill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äynnistä PC:llä LIVE- ohjelma ja opettele sen käyttö parametrien syöttämisessä ja monitoroinnissa 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5:00Z</dcterms:created>
  <dc:creator>jarmoto</dc:creator>
  <dc:description/>
  <cp:keywords/>
  <dc:language>en-US</dc:language>
  <cp:lastModifiedBy>Anssi Kareinen</cp:lastModifiedBy>
  <cp:lastPrinted>2016-05-19T10:07:00Z</cp:lastPrinted>
  <dcterms:modified xsi:type="dcterms:W3CDTF">2017-10-09T09:30:00Z</dcterms:modified>
  <cp:revision>7</cp:revision>
  <dc:subject/>
  <dc:title>Taajuusmuuttaja (Vacon NXS ) harjoituksia</dc:title>
</cp:coreProperties>
</file>